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2                                                                                              № 21-01-03-39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29, от 06 сентября 2022 г. № 214661587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КТП-2319, который в соответствии с актом приемки законченного строительством объекта приемочной комиссией от 04 марта 2014 г. № 441, справкой от 28 декабря 2020 г. № 2105/534-158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04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019087:122, 59:01:4019087:124, 59:01:4019087:126, 59:01:4019087:15, 59:01:4019087:1656, 59:01:4019087:192, 59:01:4019087:59, 59:01:4019271:12, 59:01:4019271:9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10.2022 № 21-01-03-3957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Брызгалова, з/у 2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Ерофеевских, 2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Братчикова, 1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Вавилина, з/у 29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65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Вавилина, д. 35</w:t>
            </w:r>
          </w:p>
        </w:tc>
      </w:tr>
      <w:tr>
        <w:trPr>
          <w:trHeight w:val="71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19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Вавилина, 31</w:t>
            </w:r>
          </w:p>
        </w:tc>
      </w:tr>
      <w:tr>
        <w:trPr>
          <w:trHeight w:val="8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87:5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Вавилина, 33</w:t>
            </w:r>
          </w:p>
        </w:tc>
      </w:tr>
      <w:tr>
        <w:trPr>
          <w:trHeight w:val="71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271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Варфоломеева, 43</w:t>
            </w:r>
          </w:p>
        </w:tc>
      </w:tr>
      <w:tr>
        <w:trPr>
          <w:trHeight w:val="70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271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Варфоломеева,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6T15:37:00Z</cp:lastPrinted>
  <dcterms:modified xsi:type="dcterms:W3CDTF">2022-10-06T10:37:00Z</dcterms:modified>
  <cp:revision>108</cp:revision>
  <dc:subject/>
  <dc:title> </dc:title>
</cp:coreProperties>
</file>