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5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. № 21-01-06-8337, от 06 сентября 2022 г. № 214664863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1713303:24, расположенного по адресу: Пермский край, г. Пермь, Кировский район, ул. Богдана Хмельницкого, 31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9:01:1713303:47, расположенного по адресу: Пермский край, </w:t>
        <w:br/>
        <w:t>г. Пермь, Кировский район, ул. Богдана Хмельницкого, д. 3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9:01:1713303:48, расположенного по адресу: Пермский край, </w:t>
        <w:br/>
        <w:t>г. Пермь, Кировский район, ул. Богдана Хмельницкого, д. 3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1717177:3, расположенного по адресу: Пермский край, г. Пермь, Кировский район, северо-восточнее районной ветлечебницы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1717198:4, расположенного по адресу: Пермский край, г. Пермь, Кировский район, жилой район Закамск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1717198:5, расположенного по адресу: край Пермский, г. Пермь, Кировский район, на срок 48 лет 11 месяцев для эксплуатации объекта электросетевого хозяйства ВЛ-0,4кВ Ромашка ТП-1630, который в соответствии </w:t>
        <w:br/>
        <w:t xml:space="preserve">с актом приемки законченного строительством объекта приемочной комиссией </w:t>
        <w:br/>
        <w:t>от 31 июля 2015 г. № 1086, справкой от 28 декабря 2020 г. № 2105/534-161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15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ых участков с кадастровыми номерами 59:01:1713303:47, 59:01:1713303:48, 59:01:1717198:5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303:24,  59:01:1717177:3, 59:01:1717198:4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</w:t>
        <w:br/>
        <w:t>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6T15:39:00Z</cp:lastPrinted>
  <dcterms:modified xsi:type="dcterms:W3CDTF">2022-10-06T10:40:00Z</dcterms:modified>
  <cp:revision>157</cp:revision>
  <dc:subject/>
  <dc:title> </dc:title>
</cp:coreProperties>
</file>