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0.2022                                                                                              № 21-01-03-395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21-01-06-8477 (от 07 сентября 2022 г. № 2148977482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</w:t>
        <w:br/>
        <w:t>для эксплуатации объекта электросетевого хозяйства ВЛ-0,4кВ ТП-2236, который в соответствии с актом приемки законченного строительством объекта приемочной комиссией от 26 апреля 2018 г. № 2440, справкой от 28 декабря                                 2020 г. № 2105/534-308 принят в эксплуатацию и числится на балансе ОАО «МРСК Урала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632:4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10.2022 № 21-01-03-3959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3911632:10, 59:01:3911632:19, 59:01:3911632:199, 59:01:3911632:200, 59:01:3911632:201, 59:01:3911632:73, 59:01:3911632:207, 59:01:3911632:206, 59:01:3911632:9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6.10.2022 № 21-01-03-3959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61"/>
        <w:gridCol w:w="6089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8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32: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Мотовилихинский, ул. 6-я Новгородская, 63</w:t>
            </w:r>
          </w:p>
        </w:tc>
      </w:tr>
      <w:tr>
        <w:trPr>
          <w:trHeight w:val="85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32:1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Пермь, р-н Мотовилихинский, ул Новгородская 6-я, 65</w:t>
            </w:r>
          </w:p>
        </w:tc>
      </w:tr>
      <w:tr>
        <w:trPr>
          <w:trHeight w:val="83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32:19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ул. 6-я Новгородская, з/у 53</w:t>
            </w:r>
          </w:p>
        </w:tc>
      </w:tr>
      <w:tr>
        <w:trPr>
          <w:trHeight w:val="99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32:2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ул. 6-я Новгородская, з/у 55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32:20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ул. 6-я Новгородская, з/у 57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32:7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                       р-н, ул. 6-я Новгородская, 59</w:t>
            </w:r>
          </w:p>
        </w:tc>
      </w:tr>
      <w:tr>
        <w:trPr>
          <w:trHeight w:val="113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32:20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Новгородская 6-я</w:t>
            </w:r>
          </w:p>
        </w:tc>
      </w:tr>
      <w:tr>
        <w:trPr>
          <w:trHeight w:val="99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32:20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                             г.о. Пермский, г. Пермь, ул. 6-я Новгородская, з/у 49</w:t>
            </w:r>
          </w:p>
        </w:tc>
      </w:tr>
      <w:tr>
        <w:trPr>
          <w:trHeight w:val="132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32: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                      р-н, ул. 6-я Новгородская, 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0-06T15:42:00Z</cp:lastPrinted>
  <dcterms:modified xsi:type="dcterms:W3CDTF">2022-10-06T10:42:00Z</dcterms:modified>
  <cp:revision>102</cp:revision>
  <dc:subject/>
  <dc:title> </dc:title>
</cp:coreProperties>
</file>