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6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12 (№ 214553388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1264, расположенного по адресу: Пермский край, г. Пермь, Орджоникидзевский район, в микрорайонах Заозерье, Одино, Турбино, Шустов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610321:3, расположенного по адресу: Пермский край, г. Пермь,                     Орджоникидзевский район, на берегу Камского водохранилища южнее                               м/р «Шустовка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610321:80, расположенного по адресу: край Пермский, г. Пермь,                       Орджоникидзевский район, садоводческое некоммерческое товарищество «Коллективный сад № 65-Шустовка», садовый земельный участок № 7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610321:81, расположенного по адресу: Пермский край, г. Пермь,                      Орджоникидзевский район, ул. 3-я Затонская, 5а, участок 7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2610321:82, расположенного по адресу: край Пермский, г. Пермь,                       Орджоникидзевский район, садоводческое некоммерческое товарищество «Коллективный сад № 65-Шустовка», садовый земельный участок № 80, на срок 48 лет 11 месяцев для эксплуатации объекта электросетевого хозяйства ВЛ-0,4кВ ТП-4543 который в соответствии с актом приемки законченного строительством объекта приемочной комиссией от 28 апреля 2014 г. № 562, справкой                                      от 28 декабря 2020 г. № 2105/534-83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64:7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 xml:space="preserve">на заместителя начальника департамента земельных отношений администрации города Пер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126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610321:3, 59:01:2610321:80, 59:01:2610321:81, 59:01:2610321:82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44:00Z</cp:lastPrinted>
  <dcterms:modified xsi:type="dcterms:W3CDTF">2022-10-06T10:44:00Z</dcterms:modified>
  <cp:revision>153</cp:revision>
  <dc:subject/>
  <dc:title> </dc:title>
</cp:coreProperties>
</file>