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6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01-06-8450 (от 07 сентября 2022 г. № 214823110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410413:94, расположенного по адресу: Пермский край, г. Пермь, Дзержинский р-н, ул. Строителей, 36/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410429:31, расположенного по адресу: Пермский край, г. Пермь, Дзержинский район, ул. Строителей, 3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410429:65, расположенного по адресу: Пермский край, г. Пермь, Дзержинский район, ул. Шпалопропиточная, 4а, на срок 48 лет 11 месяцев </w:t>
        <w:br/>
        <w:t xml:space="preserve">для эксплуатации объекта электросетевого хозяйства ВЛ-0,4кВ ТП-5324 Поселок, который в соответствии с актом приемки законченного строительством объекта приемочной комиссией от 28 декабря 2016 г. № 1930, справкой </w:t>
        <w:br/>
        <w:t xml:space="preserve">от 28 декабря 2020 г. № 2105/534-232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29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413:94, 59:01:4410429:31,</w:t>
      </w:r>
      <w:r>
        <w:rPr/>
        <w:t xml:space="preserve"> </w:t>
      </w:r>
      <w:r>
        <w:rPr>
          <w:sz w:val="28"/>
          <w:szCs w:val="28"/>
        </w:rPr>
        <w:t>59:01:4410429: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5:47:00Z</cp:lastPrinted>
  <dcterms:modified xsi:type="dcterms:W3CDTF">2022-10-06T10:47:00Z</dcterms:modified>
  <cp:revision>158</cp:revision>
  <dc:subject/>
  <dc:title> </dc:title>
</cp:coreProperties>
</file>