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8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 (до пересечения с ул. Рабоче-Крестьян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6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Свердло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Фонтанная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02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еволюции, 4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0302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Фонтанная, 8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02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13: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Веселая,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15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Патлусова Ирина Михайловна</cp:lastModifiedBy>
  <cp:lastPrinted>2022-10-17T12:56:00Z</cp:lastPrinted>
  <dcterms:modified xsi:type="dcterms:W3CDTF">2022-10-17T07:57:00Z</dcterms:modified>
  <cp:revision>23</cp:revision>
  <dc:subject/>
  <dc:title> </dc:title>
</cp:coreProperties>
</file>