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КА НОВЫЕ ЛЯ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ЕЛКА НОВЫЕ ЛЯД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0830</wp:posOffset>
                </wp:positionH>
                <wp:positionV relativeFrom="paragraph">
                  <wp:posOffset>143510</wp:posOffset>
                </wp:positionV>
                <wp:extent cx="7047865" cy="30162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7720" cy="301680"/>
                          <a:chOff x="0" y="0"/>
                          <a:chExt cx="7047720" cy="30168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70477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880" y="0"/>
                            <a:ext cx="17222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8960" y="2520"/>
                            <a:ext cx="12171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560" w:firstLine="14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40-01-02-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22.9pt;margin-top:11.3pt;width:554.95pt;height:23.75pt" coordorigin="-458,226" coordsize="11099,4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58;top:231;width:11098;height:4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226;width:271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265;top:230;width:191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560" w:firstLine="14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40-01-02-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территори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организ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бществен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уждений, публичных слуша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градостроительн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пр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елка Новые Ляды города Перми</w:t>
      </w:r>
    </w:p>
    <w:p>
      <w:pPr>
        <w:pStyle w:val="Normal"/>
        <w:spacing w:before="7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Перми от 27.06.2022 № 537 «Об утверждении Типового положения о территориальном организационном комитете по обеспечению организации проведения общественных обсуждений, публичных слушаний по вопросам градостроительной деятельности при территориальном органе администрации города Перми и о признании утратившими силу отдельных постановлений администрации города Перми в сфере организации и проведения публичных слушаний», в целях актуализации правовых актов главы администрации поселка Новые Ляды города Пер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территориальный организационный комитет по обеспечению организации проведения общественных обсуждений, публичных слушаний по вопросам градостроительной деятельности при администрации поселка Новые Ляды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территориального организационного комитета по обеспечению организации проведения общественных обсуждений, публичных слушаний по вопросам градостроительной деятельности при администрации поселка Новые Ляды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распоряжения главы администрации поселка Новые Ля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22.12.2016 № СЭД-40-01-02-50 «О создании территориального организационного комитета по проведению публичных слушаний по вопросам градостроительной деятельности при администрации поселка Новые Ляды города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20.12.2018 № СЭД-059-40-01-02-86 «О внесении изменений в распоряжение главы администрации поселка Новые Ляды от 22.12.2016 № СЭД-40-01-02-50 «О создании организационного комитета по проведению публичных слушаний по вопросам градостроительной деятельности при администрации поселка Новые Ляды города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06.09.2019 № 059-40-01-02-59 «О внесении изменений в распоряжение главы администрации поселка Новые Ляды от 22.12.2016 СЭД-40-01-02-50 «О создании организационного комитета по проведению публичных слушаний по вопросам градостроительной деятельности при администрации поселка Новые Ляды города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7.10.2020 № 059-40-01-02-40 «О внесении изменений в состав территориального организационного комитета по проведению публичных слушаний по вопросам градостроительной деятельности при администрации поселка Новые Ляды города Перми, утвержденный распоряжением главы администрации поселка Новые Ляды от 22.12.2016 СЭД-40-01-02-5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7.12.2021 № 059-40-01-02-58 «О внесении изменений в состав территориального организационного комитета по проведению публичных слушаний по вопросам градостроительной деятельности при администрации поселка Новые Ляды города Перми, утвержденный распоряжением главы администрации поселка Новые Ляды от 22.12.2016 СЭД-40-01-02-50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Настоящее распоряжение вступает в силу со дня подпис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общего отдела администрации поселка Новые Ляды города Перми направить настоящее распоряж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управление по общим вопросам администрации города Перми </w:t>
        <w:br/>
        <w:t>для обеспечени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6. Контроль за исполнением настоящего приказа возложить на заместителя главы администрации поселка Новые Ляды города Перми В.Б. Тарасо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Р.Л. Печк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>распоряжением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ы администрации 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селка Новые Ляды </w:t>
      </w:r>
    </w:p>
    <w:p>
      <w:pPr>
        <w:pStyle w:val="Normal"/>
        <w:autoSpaceDE w:val="false"/>
        <w:spacing w:lineRule="exact" w:line="240"/>
        <w:ind w:firstLine="5670"/>
        <w:jc w:val="both"/>
        <w:rPr/>
      </w:pPr>
      <w:r>
        <w:rPr>
          <w:sz w:val="28"/>
          <w:szCs w:val="24"/>
        </w:rPr>
        <w:t xml:space="preserve">города Перми 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т                    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№ 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СТАВ</w:t>
      </w:r>
    </w:p>
    <w:p>
      <w:pPr>
        <w:pStyle w:val="Normal"/>
        <w:autoSpaceDE w:val="false"/>
        <w:spacing w:lineRule="exact" w:line="240"/>
        <w:ind w:firstLine="567"/>
        <w:jc w:val="center"/>
        <w:rPr/>
      </w:pPr>
      <w:r>
        <w:rPr>
          <w:b/>
          <w:sz w:val="28"/>
          <w:szCs w:val="24"/>
        </w:rPr>
        <w:t>территориального организационного комитета по обеспечению организации проведения общественных обсуждений, публичных слушаний по вопросам градостроительной деятельности при администрации поселка Новые Ляды города Перми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blHeader w:val="true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: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чкурова Резида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ябибовна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глава администрации поселка Новые Ляды города Перм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ститель председателя: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арасов Валерий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4"/>
              </w:rPr>
              <w:t xml:space="preserve">Борис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firstLine="45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заместитель главы администрации поселка Новые Ляды города Перм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4"/>
              </w:rPr>
              <w:t>Члены комитета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firstLine="45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узмаков Виталий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д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начальник отдела благоустройства и потребительского рынка администрации поселка Новые Ляды города Перм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узмакова Лариса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д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начальник общего отдела</w:t>
            </w:r>
            <w:r>
              <w:rPr/>
              <w:t xml:space="preserve"> </w:t>
            </w:r>
            <w:r>
              <w:rPr>
                <w:sz w:val="28"/>
                <w:szCs w:val="24"/>
              </w:rPr>
              <w:t>администрации поселка Новые Ляды города Перм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санова Людмила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вген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главный специалист по взаимодействию с административными органам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дела благоустройства и потребительского рынка администрации</w:t>
            </w:r>
            <w:r>
              <w:rPr>
                <w:sz w:val="28"/>
                <w:szCs w:val="24"/>
              </w:rPr>
              <w:t xml:space="preserve"> поселка Новые Ляды города Перм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карова Елена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ва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4"/>
              </w:rPr>
              <w:t xml:space="preserve">- заместитель начальника общего отдела администрации поселка Новые Ляды города Перми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викова Елена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аси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4"/>
              </w:rPr>
              <w:t>- главный специалист по вопросам градостроительства, земельных и имущественных отноше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дела благоустройства и потребительского рын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и поселка Новые Ляды города Перм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ерелыгина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ветлана Вячеслав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4"/>
              </w:rPr>
              <w:t>- помощник главы администрации поселка по юридическим вопросам общего отдела администрации поселка Новые Ляды города Перми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00:00Z</dcterms:created>
  <dc:creator>Сергей</dc:creator>
  <dc:description/>
  <dc:language>en-US</dc:language>
  <cp:lastModifiedBy>makarova-ei</cp:lastModifiedBy>
  <cp:lastPrinted>2018-05-14T12:02:00Z</cp:lastPrinted>
  <dcterms:modified xsi:type="dcterms:W3CDTF">2022-10-18T07:08:00Z</dcterms:modified>
  <cp:revision>3</cp:revision>
  <dc:subject/>
  <dc:title/>
</cp:coreProperties>
</file>