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управлении </w:t>
        <w:br/>
        <w:t xml:space="preserve">муниципального заказа 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7.01.2011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 (в ред. от 27.10.2011 № 682, от 28.11.2012 № 822, от 24.01.2014 № 28, от 19.12.2016 № 1126, от 06.02.2018 № 67, </w:t>
        <w:br/>
        <w:t>от 07.02.2020 № 111),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.2. подпунктом 3.2.5 следующего содержа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.5. утверждение типового положения о закупке для муниципальных бюджетных учреждений города Перми, муниципальных автономных учреждений города Перми, муниципальных унитарных предприятий города Перми, осуществляющих закупки в соответствии с пунктами 1, 4, 5 части 2 статьи 1 Федерального закона от 18.07.2011 № 223-ФЗ «О закупках товаров, работ, услуг отдельными видами юридических лиц».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.3.6 в следующе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6. издает распоряжения по вопросам компетенции Управления;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Сергей</dc:creator>
  <dc:description/>
  <cp:keywords/>
  <dc:language>en-US</dc:language>
  <cp:lastModifiedBy>Заозерова Ирина Эдуардовна</cp:lastModifiedBy>
  <cp:lastPrinted>2020-01-15T10:02:00Z</cp:lastPrinted>
  <dcterms:modified xsi:type="dcterms:W3CDTF">2022-10-18T10:18:00Z</dcterms:modified>
  <cp:revision>3</cp:revision>
  <dc:subject/>
  <dc:title> </dc:title>
</cp:coreProperties>
</file>