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и состав Совета по противодействию </w:t>
        <w:br/>
        <w:t xml:space="preserve">коррупции при Главе города Перми, </w:t>
        <w:br/>
        <w:t>утвержденные п</w:t>
      </w:r>
      <w:r>
        <w:rPr>
          <w:b/>
          <w:bCs/>
          <w:sz w:val="28"/>
          <w:szCs w:val="28"/>
        </w:rPr>
        <w:t xml:space="preserve">остановлением </w:t>
        <w:br/>
        <w:t xml:space="preserve">администрации города Перми </w:t>
        <w:br/>
        <w:t>от 06.03.2012 № 82 «О создании Совета по противодействию коррупции при Главе города Перми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Совете по противодействию коррупции при Главе города Перми, утвержденное постановлением </w:t>
      </w:r>
      <w:r>
        <w:rPr>
          <w:bCs/>
          <w:sz w:val="28"/>
          <w:szCs w:val="28"/>
        </w:rPr>
        <w:t>администрации города Перми от 06 марта 2012 г. № 82</w:t>
      </w:r>
      <w:r>
        <w:rPr>
          <w:color w:val="000000"/>
          <w:sz w:val="28"/>
          <w:szCs w:val="28"/>
        </w:rPr>
        <w:t xml:space="preserve"> «О создании Совета по противодействию коррупции при Главе города Перми»  (</w:t>
      </w:r>
      <w:r>
        <w:rPr>
          <w:sz w:val="28"/>
          <w:szCs w:val="28"/>
        </w:rPr>
        <w:t xml:space="preserve">в ред. от 24.06.2013 № 512, от 12.08.2013 № 646, </w:t>
        <w:br/>
        <w:t xml:space="preserve">от 13.09.2013 № 748, от 04.04.2014 № 222, от 25.07.2014 № 507, от 18.08.2014 </w:t>
        <w:br/>
        <w:t xml:space="preserve">№ 543, от 27.01.2015 № 39, от 15.04.2015 № 213, от 03.08.2015 № 523, </w:t>
        <w:br/>
        <w:t xml:space="preserve">от 14.10.2015 № 760, от 19.02.2016 № 108, от 29.12.2016 № 1200, от 21.03.2017 </w:t>
        <w:br/>
        <w:t xml:space="preserve">№ 207, от 29.06.2017 № 496, от 07.09.2017 № 702, от 02.11.2017 № 985, </w:t>
        <w:br/>
        <w:t xml:space="preserve">от 06.02.2018 № 68, от 29.05.2018 № 328, от 25.06.2018 № 421, от 27.11.2018 </w:t>
        <w:br/>
        <w:t xml:space="preserve">№ 930, от 03.12.2018 № 950, от 28.01.2019 № 44, от 17.06.2019 № 276, </w:t>
        <w:br/>
        <w:t xml:space="preserve">от 27.09.2019 № 609, от 04.06.2020 № 497, от 09.10.2020 № 944, </w:t>
      </w:r>
      <w:r>
        <w:rPr>
          <w:color w:val="000000"/>
          <w:sz w:val="28"/>
          <w:szCs w:val="28"/>
        </w:rPr>
        <w:t xml:space="preserve">от 02.11.2021 </w:t>
        <w:br/>
        <w:t>№ 976, от 24.12.2021 № 1209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ая задача Сове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дачей Совета является координация деятельности функциональных и территориальных органов, функциональных подразделений администрации города Перми в рамках реализации антикоррупционной политики </w:t>
        <w:br/>
        <w:t xml:space="preserve">в администрации города Перми.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раздел третий дополнить пунктом 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нтроль за реализацией функциональными и территориальными </w:t>
        <w:br/>
        <w:t xml:space="preserve">органами, функциональными подразделениями администрации города Перми </w:t>
        <w:br/>
        <w:t>мероприятий плана по противодействию коррупции в администрации города Перми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изменения в состав Совета по противодействию коррупции при Главе города Перми, утвержденный постановлением </w:t>
      </w:r>
      <w:r>
        <w:rPr>
          <w:bCs/>
          <w:sz w:val="28"/>
          <w:szCs w:val="28"/>
        </w:rPr>
        <w:t>администрации города Перми от 06 марта 2012 г. № 82</w:t>
      </w:r>
      <w:r>
        <w:rPr>
          <w:color w:val="000000"/>
          <w:sz w:val="28"/>
          <w:szCs w:val="28"/>
        </w:rPr>
        <w:t xml:space="preserve"> «О создании Совета по противодействию коррупции при Главе города Перми»  (</w:t>
      </w:r>
      <w:r>
        <w:rPr>
          <w:sz w:val="28"/>
          <w:szCs w:val="28"/>
        </w:rPr>
        <w:t xml:space="preserve">в ред. от 24.06.2013 № 512, от 12.08.2013 № 646, </w:t>
        <w:br/>
        <w:t xml:space="preserve">от 13.09.2013 № 748, от 04.04.2014 № 222, от 25.07.2014 № 507, от 18.08.2014 </w:t>
        <w:br/>
        <w:t xml:space="preserve">№ 543, от 27.01.2015 № 39, от 15.04.2015 № 213, от 03.08.2015 № 523, </w:t>
        <w:br/>
        <w:t xml:space="preserve">от 14.10.2015 № 760, от 19.02.2016 № 108, от 29.12.2016 № 1200, от 21.03.2017 </w:t>
        <w:br/>
        <w:t xml:space="preserve">№ 207, от 29.06.2017 № 496, от 07.09.2017 № 702, от 02.11.2017 № 985, </w:t>
        <w:br/>
        <w:t xml:space="preserve">от 06.02.2018 № 68, от 29.05.2018 № 328, от 25.06.2018 № 421, от 27.11.2018 </w:t>
        <w:br/>
        <w:t xml:space="preserve">№ 930, от 03.12.2018 № 950, от 28.01.2019 № 44, от 17.06.2019 № 276, </w:t>
        <w:br/>
        <w:t xml:space="preserve">от 27.09.2019 № 609, от 04.06.2020 № 497, от 09.10.2020 № 944, </w:t>
      </w:r>
      <w:r>
        <w:rPr>
          <w:color w:val="000000"/>
          <w:sz w:val="28"/>
          <w:szCs w:val="28"/>
        </w:rPr>
        <w:t xml:space="preserve">от 02.11.2021 </w:t>
        <w:br/>
        <w:t xml:space="preserve">№ 976, от 24.12.2021 № 1209), изложив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противодействию коррупции при Главе города Перми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3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кин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Перми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их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руководитель аппарата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тиводействию коррупции управле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муниципальной службы и кадров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контрольного департамен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натольевич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ннадь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орги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Пермского края (по согласованию)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равченко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танислав Сталиан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ВД России по городу Пер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с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Управления Федеральной антимонопольной службы по Пермскому краю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и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управления по вопросам муниципальной службы и кадр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енько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Дмитрий Владими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Главы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убботин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Игорь Александрович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Хайруллин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Эдуард Азат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пан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</w:tc>
      </w:tr>
    </w:tbl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4:00Z</dcterms:created>
  <dc:creator>Сергей</dc:creator>
  <dc:description/>
  <cp:keywords/>
  <dc:language>en-US</dc:language>
  <cp:lastModifiedBy>Сотникова Елена Васильевна</cp:lastModifiedBy>
  <cp:lastPrinted>2022-10-06T17:14:00Z</cp:lastPrinted>
  <dcterms:modified xsi:type="dcterms:W3CDTF">2022-10-18T06:58:00Z</dcterms:modified>
  <cp:revision>118</cp:revision>
  <dc:subject/>
  <dc:title> </dc:title>
</cp:coreProperties>
</file>