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бюджетным </w:t>
        <w:br/>
        <w:t>и автономным учреждениям,</w:t>
        <w:br/>
        <w:t xml:space="preserve"> подведомственным департаменту </w:t>
        <w:br/>
        <w:t xml:space="preserve">образования администрации города </w:t>
        <w:br/>
        <w:t xml:space="preserve">Перми на приобретение оборудования </w:t>
        <w:br/>
        <w:t xml:space="preserve">для профильных медицинских классов </w:t>
        <w:br/>
        <w:t xml:space="preserve">в образовательных организациях </w:t>
        <w:br/>
        <w:t xml:space="preserve">Пермского края», утвержденный </w:t>
        <w:br/>
        <w:t xml:space="preserve">постановлением администрации </w:t>
        <w:br/>
        <w:t>города Перми от 13.04.2022 № 278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постановлением администрации города Перми от 25 февраля 2022 г. № 114 «Об установлении расходного обязательства города Перми по приобретению оборудования для профильных медицинских классов»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иобретение оборудования для профильных медицинских классов в образовательных организациях Пермского края», утвержденный постановлением администрации города Перми от 13 апреля 2022 г. № 278 (в ред. от 22.08.2022 № 70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.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1.5. слова «</w:t>
      </w:r>
      <w:r>
        <w:rPr>
          <w:sz w:val="28"/>
          <w:szCs w:val="28"/>
        </w:rPr>
        <w:t>на 2022 год на основании сводной бюджетной росписи бюджета города Перми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, утвержденных решением </w:t>
      </w:r>
      <w:r>
        <w:rPr>
          <w:sz w:val="28"/>
        </w:rPr>
        <w:t xml:space="preserve">Пермской городской Думы о бюджете города Перми </w:t>
      </w:r>
      <w:r>
        <w:rPr>
          <w:sz w:val="28"/>
          <w:szCs w:val="28"/>
        </w:rPr>
        <w:t>на соответствующий финансовый год и плановый период,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пункте 2.1. слово «</w:t>
      </w:r>
      <w:r>
        <w:rPr>
          <w:sz w:val="28"/>
          <w:szCs w:val="28"/>
        </w:rPr>
        <w:t>Учреждения</w:t>
      </w:r>
      <w:r>
        <w:rPr>
          <w:sz w:val="28"/>
        </w:rPr>
        <w:t>» заменить словами «на очередной финансовый год Учреждения в срок до 15 мая текущего год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в пункте 2.3. слова «на 01 число месяца, предшествующего месяцу, </w:t>
        <w:br/>
        <w:t>в котором планируется заключение соглашения о предоставлении субсидий на иные цели» заменить словами «на дату подачи документов, указанных в пункте 2.1.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в пункте 2.5 слова «14000,0» заменить словами «350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в абзаце втором пункта 2.6. слова «</w:t>
      </w:r>
      <w:r>
        <w:rPr>
          <w:sz w:val="28"/>
          <w:szCs w:val="28"/>
        </w:rPr>
        <w:t>на 2022 год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абзац второй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Заключение Соглашения на 2023 год осуществляется Департаментом </w:t>
        <w:br/>
        <w:t xml:space="preserve">не позднее 10 рабочих дней со дня вступления в 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8. в абзаце третьем пункта 2.8.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9. в пункте 4.3 после слов «средства подлежат возврату» дополнить словами «в бюджет города Перм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0. в пункте 4.5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0.1. слова «, предоставленных за счет средств бюджета города Перми» исключить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sz w:val="28"/>
        </w:rPr>
        <w:t>1.10.2. абзац седьмо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Й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на иные цели на приобретение оборудования для профильных медицинских классов </w:t>
        <w:br/>
        <w:t>в образовательных организациях Пермского края н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8330"/>
        <w:gridCol w:w="3092"/>
        <w:gridCol w:w="27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</w:t>
              <w:br/>
              <w:t>на иные цели, тыс. 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0</w:t>
            </w:r>
          </w:p>
        </w:tc>
      </w:tr>
    </w:tbl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fadeeva-tn</cp:lastModifiedBy>
  <cp:lastPrinted>2021-10-06T10:55:00Z</cp:lastPrinted>
  <dcterms:modified xsi:type="dcterms:W3CDTF">2022-10-18T08:02:00Z</dcterms:modified>
  <cp:revision>34</cp:revision>
  <dc:subject/>
  <dc:title> </dc:title>
</cp:coreProperties>
</file>