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26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26160"/>
                          <a:chOff x="0" y="0"/>
                          <a:chExt cx="6285960" cy="12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996480"/>
                            <a:ext cx="15361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999000"/>
                            <a:ext cx="1085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6.6pt" coordorigin="12,-862" coordsize="9899,19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08;width:2418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11;width:170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ind w:right="4959" w:hanging="0"/>
        <w:rPr/>
      </w:pPr>
      <w:r>
        <w:rPr>
          <w:b/>
        </w:rPr>
        <w:t xml:space="preserve">О внесении изменений </w:t>
        <w:br/>
        <w:t>в постановление администрации города Перми от 25.02.2022 № 114</w:t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«Об установлении расходного обязательства города Перми </w:t>
        <w:br/>
        <w:t xml:space="preserve">по приобретению оборудования </w:t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>для профильных медицинских классов»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Пермского края от 29 октября 2021 г. № 824-п «Об утверждении Порядка предоставления и распределения субсидий из бюджета Пермского края бюджетам муниципальных образований Пермского края на приобретение оборудования для профильных медицинских классов в образовательных организациях Пермского края», Положением о департаменте образования администрации города Перми, утвержденным решением Пермской городской Думы от 12 сентября 2006 г. № 224, решением Пермской городской Думы 28 августа 2007 г. № 185 </w:t>
        <w:br/>
        <w:t>«Об утверждении Положения о бюджете и бюджетном процессе в городе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25 февраля </w:t>
        <w:br/>
        <w:t>2022 г. № 114 «Об установлении расходного обязательства города Перми по приобретению оборудования для профильных медицинских классов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1 изложить в следующей 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 на 2023 год расходное обязательство города Перми по приобретению оборудования для профильных медицинских классов муниципального автономного общеобразовательного учреждения «Многопрофильная школа «Приоритет» г. Перми и муниципального автономного общеобразовательного учреждения «Средняя общеобразовательная школа № 76» г.Перми в целях софинансирования которого предоставляется субсидия из бюджета Пермского края на приобретение оборудования для профильных медицинских классов в образовательных организациях Пермского края (далее - расходное обязательство)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 слова «2022» заменить словами «2023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Грибанова А.А. </w:t>
      </w:r>
    </w:p>
    <w:p>
      <w:pPr>
        <w:pStyle w:val="TextBody"/>
        <w:tabs>
          <w:tab w:val="clear" w:pos="720"/>
          <w:tab w:val="left" w:pos="8080" w:leader="none"/>
        </w:tabs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50:00Z</dcterms:created>
  <dc:creator>Сергей</dc:creator>
  <dc:description/>
  <cp:keywords/>
  <dc:language>en-US</dc:language>
  <cp:lastModifiedBy>fadeeva-tn</cp:lastModifiedBy>
  <cp:lastPrinted>2022-02-15T15:55:00Z</cp:lastPrinted>
  <dcterms:modified xsi:type="dcterms:W3CDTF">2022-10-18T08:29:00Z</dcterms:modified>
  <cp:revision>7</cp:revision>
  <dc:subject/>
  <dc:title> </dc:title>
</cp:coreProperties>
</file>