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8 сентября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78 (от 07 сентября 2022 г. № 21489157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010018:9, расположенного по адресу: Пермский край, г. Пермь, Свердловский район, ул. Грибная, 7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5010018:11, расположенного по адресу: Пермский край, г. Пермь,                       р-н Свердловский, ул. Грибная, 8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5010018:19, расположенного по адресу: Пермский край, г. Пермь, Свердловский район, ул. Грибная, на срок 48 лет 11 месяцев для эксплуатации </w:t>
        <w:br/>
        <w:t>объекта электросетевого хозяйства ВЛ-0,4кВ КТП-6477 1-я Радиальная, который                 в соответствии с актом приемки законченного строительством объекта приемочной комиссией от 28 ноября 2016 г. № 1849, справкой от 28 декабря 2020 г. № 2105/534-318 принят в эксплуатацию и числится на балансе ОАО                    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18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010018:9, 59:01:5010018:11, 59:01:5010018: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5:52:00Z</cp:lastPrinted>
  <dcterms:modified xsi:type="dcterms:W3CDTF">2022-10-06T10:52:00Z</dcterms:modified>
  <cp:revision>158</cp:revision>
  <dc:subject/>
  <dc:title> </dc:title>
</cp:coreProperties>
</file>