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6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513 (от 08 сентября 2022 г. № 215035021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9:01:4015002:60, расположенного по адресу: Пермский край,  г. Пермь, </w:t>
        <w:br/>
        <w:t>ул. Севастопольская, з/у 6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4015002:61, расположенного по адресу: Пермский край, г. Пермь, Мотовилихинский район, ул. Севастопольская, 63а, на срок 48 лет 11 месяцев                       для эксплуатации объекта электросетевого хозяйства ВЛ-0,4кВ ТП-2235                              2-я Запрудская, который в соответствии с актом приемки законченного строительством объекта приемочной комиссией от 30 июля 2018 г. № 2579, справке от 05 ноября 2019 г. № 1921/101 принят в эксплуатацию и числится </w:t>
        <w:br/>
        <w:t>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02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015002:60, 59:01:4015002:6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5:55:00Z</cp:lastPrinted>
  <dcterms:modified xsi:type="dcterms:W3CDTF">2022-10-06T10:55:00Z</dcterms:modified>
  <cp:revision>155</cp:revision>
  <dc:subject/>
  <dc:title> </dc:title>
</cp:coreProperties>
</file>