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22                                                                                              № 21-01-03-39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0.2022                                                                                              № 21-01-03-396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2 г. № 21-01-06-8371 (214771955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3810203:49, расположенного по адресу: Пермский край, г. Пермь, Орджоникидзевский район, ул. 2-я Белорецкая, 18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3810203:161, расположенного по адресу: Российская Федерация, Пермский край, г.о. Пермский, г Пермь, Орджоникидзевский район, </w:t>
        <w:br/>
        <w:t xml:space="preserve">ул. 2-я Белорецкая, з/у 18а, на срок 48 лет 11 месяцев для эксплуатации объекта электросетевого хозяйства ВЛ-0,4кВ от ТП-4387 Насосная, который </w:t>
        <w:br/>
        <w:t xml:space="preserve">в соответствии с актом приемки законченного строительством объекта </w:t>
      </w:r>
      <w:r>
        <w:rPr>
          <w:spacing w:val="-6"/>
          <w:sz w:val="28"/>
          <w:szCs w:val="28"/>
        </w:rPr>
        <w:t>приемочной комиссией от 31 октября 2017 г. № 2249, справкой от 28 декабря 2020 г.</w:t>
      </w:r>
      <w:r>
        <w:rPr>
          <w:sz w:val="28"/>
          <w:szCs w:val="28"/>
        </w:rPr>
        <w:t xml:space="preserve"> № 2105/534-169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924:1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810203:49, 59:01:3810203:161 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6T15:59:00Z</cp:lastPrinted>
  <dcterms:modified xsi:type="dcterms:W3CDTF">2022-10-06T10:59:00Z</dcterms:modified>
  <cp:revision>158</cp:revision>
  <dc:subject/>
  <dc:title> </dc:title>
</cp:coreProperties>
</file>