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22                                                                                              № 21-01-03-39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0.2022                                                                                              № 21-01-03-396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-01-06-8372 (2147741264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9:01:0000000:89078, расположенного по адресу: Пермский край, г. Пермь, Орджоникидзевский район, Пермское городское лесничество, Левшинское участковое лесничество, кварталы № 55 (выдел(ы) 1-23; № 56 (выдел(ы) 1-23; </w:t>
        <w:br/>
        <w:t>№ 57 (выдел(ы) 1-22; № 67 (выдел(ы) 1-9,11-29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9:01:3812845:23, расположенного по адресу: Российская Федерация, Пермский край, г.о. Пермский, г. Пермь, Орджоникидзевский район,</w:t>
        <w:br/>
        <w:t xml:space="preserve">ул. Токарная, з/у 1е, на срок 48 лет 11 месяцев для эксплуатации объекта электросетевого хозяйства ВЛ-0,4кВ КТП-4126 Токарная, который в соответствии с актом приемки законченного строительством объекта приемочной комиссией </w:t>
        <w:br/>
        <w:t>от 28 апреля 2018 г. № 2422, справкой от 28 декабря 2020 г. № 2105/534-16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45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907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812845:23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6T16:02:00Z</cp:lastPrinted>
  <dcterms:modified xsi:type="dcterms:W3CDTF">2022-10-06T11:02:00Z</dcterms:modified>
  <cp:revision>157</cp:revision>
  <dc:subject/>
  <dc:title> </dc:title>
</cp:coreProperties>
</file>