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6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-01-06-8375 (214801800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3810340:21, расположенного по адресу: Пермский край, г. Пермь, Орджоникидзевский район, ул. Цимлянская, 31, </w:t>
        <w:br/>
        <w:t xml:space="preserve">уч. 216а, на срок 48 лет 11 месяцев для эксплуатации объекта электросетевого хозяйства ВЛ-0,4кВ КТП-4175 №1, который в соответствии с актом приемки законченного строительством объекта приемочной комиссией от 23 июня 2017 г. № 2082, справкой от 28 декабря 2020 г. № 2105/534-174 принят в эксплуатацию </w:t>
        <w:br/>
        <w:t>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40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  <w:lang w:val="en-US"/>
        </w:rPr>
        <w:t>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0340:21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6:14:00Z</cp:lastPrinted>
  <dcterms:modified xsi:type="dcterms:W3CDTF">2022-10-06T11:15:00Z</dcterms:modified>
  <cp:revision>156</cp:revision>
  <dc:subject/>
  <dc:title> </dc:title>
</cp:coreProperties>
</file>