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6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68 (от 07 сентября 2022 г. № 214849261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91157, расположенного по адресу: Пермский край, г. Пермь, Пермское городское лесничество, Нижне-Курьинское участковое лесничество, кварталы №№ 18 (часть выделов 1, 2, 8, 30-33, 35-37, 39, выделы 3-7, 9-28, 34, 38, 40-42), 19 (часть выделов 1-3, 5, 6, 19, 21, 23-25, 27, выделы 4, 7-9, 11-18, 20, 22, 26, 28, 29), на срок 48 лет 11 месяцев    для эксплуатации объекта электросетевого хозяйства ВЛ-0,4кВ КТП-1953, который в соответствии с актом приемки законченного строительством объекта приемочной комиссией от 29 марта 2018 г. № 2411, справкой от 28 декабря 2020 г. № 2105/534-333 принят в эксплуатацию и числится на балансе ОАО 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55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911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6:17:00Z</cp:lastPrinted>
  <dcterms:modified xsi:type="dcterms:W3CDTF">2022-10-06T11:17:00Z</dcterms:modified>
  <cp:revision>159</cp:revision>
  <dc:subject/>
  <dc:title> </dc:title>
</cp:coreProperties>
</file>