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80 (от 07 сентября 2022 г. № 214890489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92280, расположенного по адресу: Пермский край, г. Пермь, Свердловский район, на срок 48 лет 11 месяцев                           для эксплуатации объекта электросетевого хозяйства ВЛ-0,4кВ ТП-0105 (2) кладбище Южное, который в соответствии с актом приемки законченного строительством объекта приемочной комиссией от 26 апреля 2018 г. № 2419, справкой от 28 декабря 2020 г. № 2105/534-216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65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>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228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6:21:00Z</cp:lastPrinted>
  <dcterms:modified xsi:type="dcterms:W3CDTF">2022-10-06T11:22:00Z</dcterms:modified>
  <cp:revision>160</cp:revision>
  <dc:subject/>
  <dc:title> </dc:title>
</cp:coreProperties>
</file>