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0.2022                                                                                              № 21-01-03-39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10.2022                                                                                              № 21-01-03-397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7 сентября 2022 г. № 21-01-06-8381 (2148041954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3812169:2, расположенного по адресу: Пермский край, город Пермь, Орджоникидзевский район, ул. Ишимская, 3, </w:t>
        <w:br/>
        <w:t xml:space="preserve">на срок 48 лет 11 месяцев для эксплуатации объекта электросетевого хозяйства ВЛ-0,4кВ ТП-4343 Хохловка, который в соответствии с актом приемки </w:t>
      </w:r>
      <w:r>
        <w:rPr>
          <w:spacing w:val="-6"/>
          <w:sz w:val="28"/>
          <w:szCs w:val="28"/>
        </w:rPr>
        <w:t>законченного строительством объекта приемочной комиссией от 26 декабря 2017 г.</w:t>
      </w:r>
      <w:r>
        <w:rPr>
          <w:sz w:val="28"/>
          <w:szCs w:val="28"/>
        </w:rPr>
        <w:t xml:space="preserve"> </w:t>
        <w:br/>
        <w:t xml:space="preserve">№ 2325, справкой от 28 декабря 2020 г. № 2105/534-204 принят в эксплуатацию </w:t>
        <w:br/>
        <w:t>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169: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6.10.2022 № 21-01-03-39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3812169:2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6T16:24:00Z</cp:lastPrinted>
  <dcterms:modified xsi:type="dcterms:W3CDTF">2022-10-06T11:24:00Z</dcterms:modified>
  <cp:revision>156</cp:revision>
  <dc:subject/>
  <dc:title> </dc:title>
</cp:coreProperties>
</file>