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3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399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16 (21503620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8470, расположенного по адресу: Пермский край, г. Пермь, Мотовилихинский район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9048, расположенного по адресу: Пермский край, г. Пермь, Пермское городское лесничество, Мотовилихинское участковое лесничество, кварталы № 20 (выдел(ы) 1-20,22-29,37-44,46,47; № 27 (выдел(ы) 12-28; № 28 (выдел(ы) 1-3,6-2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0919077:124, расположенного по адресу: Российская Федерация, Пермский край, Пермский городской округ, город Пермь, Мотовилихинский район, ул. Заречная, на срок 48 лет 11 месяцев для использования </w:t>
        <w:br/>
        <w:t xml:space="preserve">в целях размещения объекта электросетевого хозяйства «ВЛ-0,4кВ РП-46 Население», который в соответствии с актом приемки законченного строительством объекта приемочной комиссией от 24 декабря 2018 г. № 3034, справкой ОАО «МРСК Урала» от 05 ноября 2019 г. № 1921/102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77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39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8470, 59:01:0000000:89048, 59:01:0919077:12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399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ных участков с кадастровыми номерами 59:01:0000000:88470, 59:01:0000000:89048, 59:01:0919077:124 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Mincho"/>
          <w:sz w:val="28"/>
          <w:szCs w:val="28"/>
        </w:rPr>
      </w:pPr>
      <w:r>
        <w:rPr>
          <w:sz w:val="24"/>
          <w:szCs w:val="24"/>
        </w:rPr>
        <w:t>Цель использования:  размещение объекта электросетевого хозя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0"/>
        <w:gridCol w:w="696"/>
        <w:gridCol w:w="843"/>
        <w:gridCol w:w="711"/>
        <w:gridCol w:w="1268"/>
        <w:gridCol w:w="2708"/>
        <w:gridCol w:w="1559"/>
        <w:gridCol w:w="2123"/>
        <w:gridCol w:w="1829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25,0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84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183.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99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9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8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2099651.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:01:0919077:124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13537.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,5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482,71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8.10.2022 по 08.09.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82,7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  <w:i/>
        </w:rPr>
        <w:t>4482,71</w:t>
      </w:r>
      <w:r>
        <w:rPr>
          <w:b/>
          <w:iCs/>
          <w:sz w:val="22"/>
          <w:szCs w:val="22"/>
          <w:lang w:val="en-US" w:eastAsia="en-US"/>
        </w:rPr>
        <w:t>руб. (четыре тысячи четыреста восемьдесят два рубля 7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1468120</wp:posOffset>
                </wp:positionV>
                <wp:extent cx="10050145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3   </w:t>
                            </w:r>
                            <w:r>
                              <w:rPr/>
                              <w:t xml:space="preserve">Выписки из Единого государственного реестра недвижимо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115.6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3   </w:t>
                      </w:r>
                      <w:r>
                        <w:rPr/>
                        <w:t xml:space="preserve">Выписки из Единого государственного реестра недвижимост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0:00Z</dcterms:created>
  <dc:creator>Сергей</dc:creator>
  <dc:description/>
  <cp:keywords/>
  <dc:language>en-US</dc:language>
  <cp:lastModifiedBy>Патлусова Ирина Михайловна</cp:lastModifiedBy>
  <cp:lastPrinted>2022-10-07T15:04:00Z</cp:lastPrinted>
  <dcterms:modified xsi:type="dcterms:W3CDTF">2022-10-07T10:04:00Z</dcterms:modified>
  <cp:revision>3</cp:revision>
  <dc:subject/>
  <dc:title> </dc:title>
</cp:coreProperties>
</file>