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3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399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441 (от 07 сентября 2022 г. № 2148823458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88028, расположенного по адресу: Пермский край, г. Пермь, Кировский р-н, ул. Ласьвинские Хутора, под существующими опорами ВЛ-0,4 КВ ТП-152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117014:12, расположенного по адресу: Пермский край, г. Пермь, Кировский район, ул. поселок Лась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117015:11, расположенного по адресу: Российская Федерация, Пермский край, г.о. Пермский, г Пермь, ул Ласьвинские хутора, з/у 2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117121:5, расположенного по адресу: Пермский край, г. Пермь, Кировский район, в лесном квартале 55 Н.Курьинского лесничества Закамского лесхоз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1117121:7, расположенного по адресу: Пермский край, г. Пермь, Кировский район, в лесном квартале 55 Н.Курьинского лесничества Закамского лесхоза, на срок 48 лет 11 месяцев для эксплуатации объекта электросетевого хозяйства ВЛ-0,4кВ ТП-1520 Западный, который в соответствии с актом приемки законченного строительством объекта приемочной комиссией от 28 июля 2017 г. № 2138, справкой от 28 декабря 2020 г. № 2105/534-340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48:106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управление по экологии и природопользованию администрации города Пер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о государственной регистрации прекращения права аренды земельным участком с кадастровым номером 59:01:0000000:88028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39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88028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117014:12,</w:t>
      </w:r>
      <w:r>
        <w:rPr/>
        <w:t xml:space="preserve"> </w:t>
      </w:r>
      <w:r>
        <w:rPr>
          <w:sz w:val="28"/>
          <w:szCs w:val="28"/>
        </w:rPr>
        <w:t>59:01:1117015:11, 59:01:1117121:5,</w:t>
      </w:r>
      <w:r>
        <w:rPr/>
        <w:t xml:space="preserve">  </w:t>
      </w:r>
      <w:r>
        <w:rPr>
          <w:sz w:val="28"/>
          <w:szCs w:val="28"/>
        </w:rPr>
        <w:t>59:01:1117121: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6:25:00Z</cp:lastPrinted>
  <dcterms:modified xsi:type="dcterms:W3CDTF">2022-10-07T11:25:00Z</dcterms:modified>
  <cp:revision>161</cp:revision>
  <dc:subject/>
  <dc:title> </dc:title>
</cp:coreProperties>
</file>