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0.2022                                                                                              № 21-01-03-400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8 сентября 2022 г.  № 21-01-06-8486 (от 08 сентября 2022 г.  № 2150702918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Установить публичный сервитут в отдельных целях в отношении земель, государственная собственность на которые не разграничена, и земельных участков,</w:t>
      </w:r>
      <w:r>
        <w:rPr/>
        <w:t xml:space="preserve"> </w:t>
      </w:r>
      <w:r>
        <w:rPr>
          <w:sz w:val="28"/>
          <w:szCs w:val="28"/>
        </w:rPr>
        <w:t xml:space="preserve">с кадастровыми номерами 59:01:0000000:83045, 59:01:4219244:195,                  на срок 48 лет 11 месяцев для эксплуатации объекта электросетевого хозяйства </w:t>
        <w:br/>
        <w:t xml:space="preserve">ВЛ-0,4кВ КТП-2113 Коттеджи, который в соответствии с актом приемки законченного строительством объекта приемочной комиссией от 25 марта 2019 г. № 3124, справке ОАО «МРСК Урала»   от 05 ноября 2019 г.  № 1921/103 принят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плуатацию и числится на балансе ОАО «МРСК Урал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15:17ПС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 в отдельных ц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firstLine="349"/>
        <w:jc w:val="both"/>
        <w:rPr/>
      </w:pPr>
      <w:r>
        <w:rPr>
          <w:sz w:val="28"/>
          <w:szCs w:val="28"/>
        </w:rPr>
        <w:t>7.3.  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направить заявление о государственной регистрации прекращения права аренды земельным участком с кадастровым номером 59:01:0000000:83045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01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83045, 59:01:4219244:195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9:00Z</dcterms:created>
  <dc:creator>Сергей</dc:creator>
  <dc:description/>
  <cp:keywords/>
  <dc:language>en-US</dc:language>
  <cp:lastModifiedBy>Патлусова Ирина Михайловна</cp:lastModifiedBy>
  <cp:lastPrinted>2022-10-07T14:58:00Z</cp:lastPrinted>
  <dcterms:modified xsi:type="dcterms:W3CDTF">2022-10-07T09:58:00Z</dcterms:modified>
  <cp:revision>48</cp:revision>
  <dc:subject/>
  <dc:title> </dc:title>
</cp:coreProperties>
</file>