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10.2022                                                                                              № 21-01-03-400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10.2022                                                                                              № 21-01-03-4003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8 сентября 2022 г. № 21-01-06-8520 (2150215732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4219244:432, расположенного по адресу: Пермский край, г. Пермь, Мотовилихинский район, ул. Подполковника Галано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</w:t>
      </w:r>
      <w:r>
        <w:rPr/>
        <w:t xml:space="preserve"> </w:t>
      </w:r>
      <w:r>
        <w:rPr>
          <w:sz w:val="28"/>
          <w:szCs w:val="28"/>
        </w:rPr>
        <w:t>4219244:433, расположенного по адресу: Пермский край, г. Пермь, Мотовилихинский район, ул. Подполковника Галано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</w:t>
      </w:r>
      <w:r>
        <w:rPr/>
        <w:t xml:space="preserve"> </w:t>
      </w:r>
      <w:r>
        <w:rPr>
          <w:sz w:val="28"/>
          <w:szCs w:val="28"/>
        </w:rPr>
        <w:t>4219244:434, расположенного по адресу: Пермский край, г. Пермь, Мотовилихинский район, ул. Подполковника Галано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9:01:</w:t>
      </w:r>
      <w:r>
        <w:rPr/>
        <w:t xml:space="preserve"> </w:t>
      </w:r>
      <w:r>
        <w:rPr>
          <w:sz w:val="28"/>
          <w:szCs w:val="28"/>
        </w:rPr>
        <w:t>4219244:492, расположенного по адресу: Пермский край, г. Пермь, р-н Мотовилихинский, ул. Подполковника Галанова, 18а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</w:t>
      </w:r>
      <w:r>
        <w:rPr/>
        <w:t xml:space="preserve"> </w:t>
      </w:r>
      <w:r>
        <w:rPr>
          <w:sz w:val="28"/>
          <w:szCs w:val="28"/>
        </w:rPr>
        <w:t xml:space="preserve">4219244:515, расположенного по адресу: Пермский край, г. Пермь, ул. Подполковника Галанова, з/у 16бб, на срок 48 лет 11 месяцев для эксплуатации объекта электросетевого хозяйства ВЛ-0,4кВ КТП-2278 Галанова, который </w:t>
        <w:br/>
        <w:t xml:space="preserve">в соответствии с актом приемки законченного строительством объекта приемочной комиссией от 30 октября 2017 г. №  2250,  29 сентября 2017 г. </w:t>
        <w:br/>
        <w:t xml:space="preserve">№ 2204, справкой от 28 декабря 2020 г.  № 2105/534-222 принят в эксплуатацию </w:t>
        <w:br/>
        <w:t>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277:3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10.2022 № 21-01-03-40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4219244:432, 59:01:4219244:433, 59:01:4219244:434, 59:01:4219244:492, 59:01:4219244:515, соглашения об осуществлении публичного сервитута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0-07T14:54:00Z</cp:lastPrinted>
  <dcterms:modified xsi:type="dcterms:W3CDTF">2022-10-07T09:54:00Z</dcterms:modified>
  <cp:revision>155</cp:revision>
  <dc:subject/>
  <dc:title> </dc:title>
</cp:coreProperties>
</file>