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74 (от 07 сентября 2022 № 214844793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190:11, расположенного по адресу: Пермский край, г. Пермь, Орджоникидзевский район, ул. Токарная, 22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190:12, расположенного по адресу: Пермский край, г. Пермь, Орджоникидзевский район, ул. Токарная, 2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2840:17, расположенного по адресу: Пермский край, г. Пермь,                     р-н Орджоникидзевский, ул. Токарная, 31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2840:45, расположенного по адресу: Пермский край, г. Пермь, Орджоникидзевский район, ул. Токарн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812840:46, расположенного по адресу: Пермский край, г. Пермь, Орджоникидзевский район, ул. Токарная, 24, на срок 48 лет 11 месяцев                         для эксплуатации объекта электросетевого хозяйства ВЛ-0,4кВ ф. Кислотные дачи от ТП-4143, который в соответствии с актом приемки законченного строительством объекта приемочной комиссией от 28 февраля 2017 г. № 1970, справкой от 28 декабря 2020 г. № 2105/534-20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40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190:11, 59:01:3810190:12, 59:01:3812840:17, 59:01:3812840:45, 59:01:3812840: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53:00Z</cp:lastPrinted>
  <dcterms:modified xsi:type="dcterms:W3CDTF">2022-10-07T09:53:00Z</dcterms:modified>
  <cp:revision>159</cp:revision>
  <dc:subject/>
  <dc:title> </dc:title>
</cp:coreProperties>
</file>