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506 (от 08 сентября 2022 г. № 215040042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2010338:89, расположенного по адресу: Пермский край, г. Пермь, Ленинский район, ул. Борцов Революции, 181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2010338:90, расположенного по адресу: Пермский край, г. Пермь, Ленинский р-н, ул. Борцов Революци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41615, расположенного по адресу: Пермский край, г. Пермь, Ленинский и Мотовилихинский районы, микрорайон Средняя Курья, на срок                      48 лет 11 месяцев для эксплуатации объекта электросетевого хозяйства ВЛ-0,4кВ от ТП-1726 Б. Революции, который в соответствии с актом приемки законченного строительством объекта приемочной комиссией от 30 июля 2018 г. № 2551, справкой от 05 ноября 2019 г. № 1921/149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4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41615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010338:89, 59:01:2010338:90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4:52:00Z</cp:lastPrinted>
  <dcterms:modified xsi:type="dcterms:W3CDTF">2022-10-07T09:52:00Z</dcterms:modified>
  <cp:revision>155</cp:revision>
  <dc:subject/>
  <dc:title> </dc:title>
</cp:coreProperties>
</file>