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0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09 (от 08 сентября 2022 г. № 215081592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5107:8, расположенного по адресу: Пермский край, г. Пермь,                          р-н Дзержинский, ул. Красноборская, (севернее территории ЗАО «Статим»                              по ул. Красноборской, 179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5107:126, расположенного по адресу: Пермский край, Пермский городской округ, город Пермь, Дзержинский район, ул. Красноборская, на срок 48 лет 11 месяцев для использования в целях размещения объекта электросетевого хозяйства «ВЛ-0,4кВ КТП-1765 СПК 89 ввод-1,2», который в соответствии с актом приемки законченного строительством объекта приемочной комиссией от 28 сентября 2018 г. № 2705, справкой ОАО «МРСК Урала» от 28 декабря 2020 г. № 2105/534-36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85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е участки с кадастровыми номерами 59:01:1715107:8, 59:01:1715107:126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Кадастровые номера земельных участков: </w:t>
      </w:r>
      <w:r>
        <w:rPr/>
        <w:t>59:01:1715107:8</w:t>
      </w:r>
      <w:r>
        <w:rPr>
          <w:sz w:val="24"/>
          <w:szCs w:val="24"/>
        </w:rPr>
        <w:t xml:space="preserve">, </w:t>
      </w:r>
      <w:r>
        <w:rPr/>
        <w:t>59:01:1715107:126</w:t>
      </w:r>
      <w:r>
        <w:rPr>
          <w:sz w:val="24"/>
          <w:szCs w:val="24"/>
        </w:rPr>
        <w:t xml:space="preserve"> в отношении земель, государственная собственность на которые                                   не разграничена</w:t>
      </w:r>
    </w:p>
    <w:p>
      <w:pPr>
        <w:pStyle w:val="Normal"/>
        <w:suppressAutoHyphens w:val="true"/>
        <w:jc w:val="both"/>
        <w:rPr>
          <w:rFonts w:eastAsia="TimesNewRomanPSMT;MS Mincho"/>
          <w:sz w:val="28"/>
          <w:szCs w:val="28"/>
        </w:rPr>
      </w:pPr>
      <w:r>
        <w:rPr>
          <w:sz w:val="24"/>
          <w:szCs w:val="24"/>
        </w:rPr>
        <w:t>Цель использования:  размещение объекта электросетевого хозя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20"/>
        <w:gridCol w:w="696"/>
        <w:gridCol w:w="843"/>
        <w:gridCol w:w="711"/>
        <w:gridCol w:w="1268"/>
        <w:gridCol w:w="2708"/>
        <w:gridCol w:w="1559"/>
        <w:gridCol w:w="2123"/>
        <w:gridCol w:w="1829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3,5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5107: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114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5107: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24702,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0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89,59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10.2022 по 09.09.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,5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2189,59 </w:t>
      </w:r>
      <w:r>
        <w:rPr>
          <w:b/>
          <w:iCs/>
          <w:sz w:val="22"/>
          <w:szCs w:val="22"/>
          <w:lang w:val="en-US" w:eastAsia="en-US"/>
        </w:rPr>
        <w:t>руб. (две тысячи сто восемьдесят девят рублей 5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2276475</wp:posOffset>
                </wp:positionV>
                <wp:extent cx="10050145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179.2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4:51:00Z</cp:lastPrinted>
  <dcterms:modified xsi:type="dcterms:W3CDTF">2022-10-07T09:51:00Z</dcterms:modified>
  <cp:revision>152</cp:revision>
  <dc:subject/>
  <dc:title> </dc:title>
</cp:coreProperties>
</file>