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05 (от 08 сентября 2022 г. № 215079584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3919274:18, расположенного по адресу: Пермский край, г. Пермь,            ул. Новгородская 5-я, уч. 3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919274:7, расположенного по адресу: Пермский край, г. Пермь, Мотовилихинский р-н, ул. Туркина, 8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84, расположенного по адресу: Пермский край, г. Пермь, Мотовилихинский район, жилой район Вышка-2, по ул. 1-й Новгородской, ул. 2-й Новгородской, ул. 3-й Новгородской, ул. 4-й Новгородской, ул. 5-й Новгородской, ул. 6-й Новгородской, ул. Искорской, ул. Степной,                         ул. Целинной, ул. Пороховой, на срок 48 лет 11 месяцев для эксплуатации </w:t>
        <w:br/>
        <w:t>объекта электросетевого хозяйства ВЛ-0,4кВ КТП-2321 5-я Новгородская, который в соответствии с актом приемки законченного строительством объекта приемочной комиссией от 30 июля 2018 г. № 2580, справкой от 28 декабря 2020 г. № 2105/534-346 принят в эксплуатацию и числится на балансе ОАО                     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74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8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919274:18, 59:01:3919274:7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34:00Z</cp:lastPrinted>
  <dcterms:modified xsi:type="dcterms:W3CDTF">2022-10-07T09:34:00Z</dcterms:modified>
  <cp:revision>157</cp:revision>
  <dc:subject/>
  <dc:title> </dc:title>
</cp:coreProperties>
</file>