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2                                                                                              № 21-01-03-40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48 (от 07 сентября 2022 г. № 2148873544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 xml:space="preserve">для эксплуатации объекта электросетевого хозяйства «ВЛ-0,4кВ ТП-0869 (6) Осенняя», который в соответствии с актом приемки законченного строительством объекта приемочной комиссией от 06 октября 2016 г. № 1778, 21 июня 2018 г. </w:t>
        <w:br/>
        <w:t>№ 2548, 26 июня 2018 г. № 2544, справкой от 28 декабря 2020 г. № 2105/534-215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49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08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5010030:37, 59:01:5010048:5, 59:01:5010049:10, 59:01:5010049:13, 59:01:5010049:27, 59:01:5010049:28, 59:01:5010049:6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7.10.2022 № 21-01-03-400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30:3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ж/р Ново-Бродовский, ул Осенняя, з/у 147</w:t>
            </w:r>
          </w:p>
        </w:tc>
      </w:tr>
      <w:tr>
        <w:trPr>
          <w:trHeight w:val="115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48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ж/р Ново-Бродовский, ул Осенняя, з/у 139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49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ул. Осенняя, 4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49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ж/р Ново-Бродовский, ул. Осенняя, з/у 2</w:t>
            </w:r>
          </w:p>
        </w:tc>
      </w:tr>
      <w:tr>
        <w:trPr>
          <w:trHeight w:val="85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49: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 ул. Бродовское кольцо</w:t>
            </w:r>
          </w:p>
        </w:tc>
      </w:tr>
      <w:tr>
        <w:trPr>
          <w:trHeight w:val="113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49: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ж/р Ново-Бродовский, ул Бродовское кольцо, з/у 168</w:t>
            </w:r>
          </w:p>
        </w:tc>
      </w:tr>
      <w:tr>
        <w:trPr>
          <w:trHeight w:val="85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49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Осенняя,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7T14:35:00Z</cp:lastPrinted>
  <dcterms:modified xsi:type="dcterms:W3CDTF">2022-10-07T09:35:00Z</dcterms:modified>
  <cp:revision>103</cp:revision>
  <dc:subject/>
  <dc:title> </dc:title>
</cp:coreProperties>
</file>