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49 (от 07 сентября 2022 г. № 214896165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«ВЛ-0,4кВ КТП-2317», который в соответствии с актом приемки законченного строительством объекта приемочной комиссией от 28 сентября 2016 г. № 1787, справкой                                от 28 декабря 2020 г. № 2105/534-357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11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119112:122,</w:t>
      </w:r>
      <w:r>
        <w:rPr/>
        <w:t xml:space="preserve"> </w:t>
      </w:r>
      <w:r>
        <w:rPr>
          <w:sz w:val="28"/>
          <w:szCs w:val="28"/>
        </w:rPr>
        <w:t>59:01:4119112:123, 59:01:4119112:136, 59:01:4119112:138, 59:01:4119112:378, 59:01:4119112:385, 59:01:4119112:416, 59:01:4119112:4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10.2022 № 21-01-03-400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ебяжья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Лебяжья, 25б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, жилой район Ива, участок 1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Лебяжья, 34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3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Мотовилихинский, ул. Лебяжья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38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Мотовилихинский р-н, ул. Лебяжья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4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. Пермь, р-н Мотовилихинский, ул. Лебяжья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4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. Пермь, р-н Мотовилихинский, ул. Лебяж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4:36:00Z</cp:lastPrinted>
  <dcterms:modified xsi:type="dcterms:W3CDTF">2022-10-07T09:36:00Z</dcterms:modified>
  <cp:revision>105</cp:revision>
  <dc:subject/>
  <dc:title> </dc:title>
</cp:coreProperties>
</file>