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0.2022                                                                                              № 21-01-03-401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21-01-06-8524 (2150256592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</w:t>
        <w:br/>
        <w:t xml:space="preserve">для эксплуатации объекта электросетевого хозяйства ВЛ-0,4кВ  ТП-7106 (7579) Поселок, который в соответствии с актом приемки законченного строительством объекта приемочной комиссией от 30 мая 2018 г. № 2320, справкой от 28 декабря 2020 г. № 2105/534-196 принят в эксплуатацию и числится </w:t>
        <w:br/>
        <w:t>на балансе ОАО «МРСК Урала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792:3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10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ого участка с кадастровым номером 59:01:0000000:1122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6136:4, 59:01:4416135:43, 59:01:4416025:147, 59:01:4416025:27, 59:01:4413805:6, 59:01:4413792:172, 59:01:4413792:169, 59:01:4413792:47, 59:01:4413792:46, 59:01:4413792:24, 59:01:4413792:20, 59:01:4413792:17, 59:01:4413792:12, 59:01:4413792: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>«Об установлении публичного сервитута в отдельных целях»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t>от 07.10.2022 № 21-01-03-4010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8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136: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Пермь, Индустриальный район, СНТ «Лесное», уч.№24</w:t>
            </w:r>
          </w:p>
        </w:tc>
      </w:tr>
      <w:tr>
        <w:trPr>
          <w:trHeight w:val="1134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135:4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Индустриальный, ул. Разведчиков, 50, СНТ "Урожай", участок №36</w:t>
            </w:r>
          </w:p>
        </w:tc>
      </w:tr>
      <w:tr>
        <w:trPr>
          <w:trHeight w:val="113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25:14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ул. 2-я Андроновская, з/у 1а</w:t>
            </w:r>
          </w:p>
        </w:tc>
      </w:tr>
      <w:tr>
        <w:trPr>
          <w:trHeight w:val="99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25:2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2-я Андроновская, 4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05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Разведчиков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792:17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ул. Разведчиков</w:t>
            </w:r>
          </w:p>
        </w:tc>
      </w:tr>
      <w:tr>
        <w:trPr>
          <w:trHeight w:val="113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792:16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 Пермь, ул Разведчиков, з/у 47</w:t>
            </w:r>
          </w:p>
        </w:tc>
      </w:tr>
      <w:tr>
        <w:trPr>
          <w:trHeight w:val="99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792:4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Разведчиков, 42</w:t>
            </w:r>
          </w:p>
        </w:tc>
      </w:tr>
      <w:tr>
        <w:trPr>
          <w:trHeight w:val="132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792:4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Разведчиков, 42а</w:t>
            </w:r>
          </w:p>
        </w:tc>
      </w:tr>
      <w:tr>
        <w:trPr>
          <w:trHeight w:val="132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792:2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Индустриальный, ул. Разведчиков, 41</w:t>
            </w:r>
          </w:p>
        </w:tc>
      </w:tr>
      <w:tr>
        <w:trPr>
          <w:trHeight w:val="42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792: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Индустриальный, ул. Разведчиков, 44</w:t>
            </w:r>
          </w:p>
        </w:tc>
      </w:tr>
      <w:tr>
        <w:trPr>
          <w:trHeight w:val="98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792: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Индустриальный, ул. Разведчиков, 41а</w:t>
            </w:r>
          </w:p>
        </w:tc>
      </w:tr>
      <w:tr>
        <w:trPr>
          <w:trHeight w:val="86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792: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Индустриальный, ул. Разведчиков, 43</w:t>
            </w:r>
          </w:p>
        </w:tc>
      </w:tr>
      <w:tr>
        <w:trPr>
          <w:trHeight w:val="71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792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Разведчиков, 40</w:t>
            </w:r>
          </w:p>
        </w:tc>
      </w:tr>
      <w:tr>
        <w:trPr>
          <w:trHeight w:val="174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12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микрорайон Нагорный, по ул Разведчиков, ул 1-ой Ремонтной, ул 2-ой Ремонтной, ул 1-ой Андроновской, ул 2-ой Андроновской, ул Энергет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0-07T14:38:00Z</cp:lastPrinted>
  <dcterms:modified xsi:type="dcterms:W3CDTF">2022-10-07T09:38:00Z</dcterms:modified>
  <cp:revision>104</cp:revision>
  <dc:subject/>
  <dc:title> </dc:title>
</cp:coreProperties>
</file>