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44 (от 08 сентября 2022 г. № 215008510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эксплуатации объекта электросетевого хозяйства ВЛ-0,4кВ КТП-2126                         СТ Мотовилиха, ВЛ-0,4кВ КТП-2126 Словцовой, который в соответствии с актом приемки законченного строительством объекта приемочной комиссией от 31 мая 2017 г. № 2063, 22 июня 2018 г. № 2508, справкой от 28 декабря 2020 г.                            № 2105/534-302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23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4163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7245, 59:01:0000000:87234, 59:01:0000000:87233, 59:01:0000000:738, 59:01:4019123:3, 59:01:4019123:5, 59:01:4019073:31, 59:01:4019073:17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10.2022 № 21-01-03-401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24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    ул.  Кирпищиковой, 7б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2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Кирпищиковой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2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Кирпищиковой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совхоз "Мотовилихинский"</w:t>
            </w:r>
          </w:p>
        </w:tc>
      </w:tr>
      <w:tr>
        <w:trPr>
          <w:trHeight w:val="14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Мотовилихинский район, микрорайон Центральны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ул. Спортивной, ул. Городецкой, ул. Пановой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123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                                                 р-н Мотовилихинский, ул. Словцовой, 15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123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Мотовилихинский район, ул. Словцовой, 19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3:17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                                  Мотовилихинский район, ул. Словцовой, 22а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019073: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               Мотовилихинский район, ул. Словцовой,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6:19:00Z</cp:lastPrinted>
  <dcterms:modified xsi:type="dcterms:W3CDTF">2022-10-07T11:19:00Z</dcterms:modified>
  <cp:revision>106</cp:revision>
  <dc:subject/>
  <dc:title> </dc:title>
</cp:coreProperties>
</file>