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1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35 (от 07 сентября 2022 г. № 214880313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8 лет 11 месяцев для использования в целях размещения объекта электросетевого хозяйства «ВЛ-0,4кВ КТП-2319», который в соответствии с актом приемки законченного строительством объекта приемочной комиссией от 24 апреля 2018 г. № 2439, справкой ОАО «МРСК Урала» от 28 декабря 2020 г. </w:t>
        <w:br/>
        <w:t>№ 2105/534-244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308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6:17:00Z</cp:lastPrinted>
  <dcterms:modified xsi:type="dcterms:W3CDTF">2022-10-07T11:17:00Z</dcterms:modified>
  <cp:revision>142</cp:revision>
  <dc:subject/>
  <dc:title> </dc:title>
</cp:coreProperties>
</file>