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0.2022                                                                                              № 21-01-03-401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8 сентября 2022 г. № 21-01-06-8432 (от 07 сентября 2022 г. № 2148751801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48 лет 11 месяцев </w:t>
        <w:br/>
        <w:t>для эксплуатации объекта электросетевого хозяйства ВЛ-0,4кВ ТП-0395 (6) Грибная, который в соответствии с актом приемки законченного строительством объекта приемочной комиссией от 06 октября 2016 г. № 1778, справкой                от 28 декабря 2020 г. № 2105/534-211 принят в эксплуатацию и числится на балансе ОАО «МРСК Урала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Б54:2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0.2022 № 21-01-03-4015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5010052:37, 59:01:5010054:6, 59:01:5010054:7, 59:01:5010054:8, 59:01:5010054:10, 59:01:5010054:15, 59:01:5010055:8, 59:01:5010055:12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7.10.2022 № 21-01-03-4015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861"/>
        <w:gridCol w:w="6089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7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010052:3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 Пермь, ж/р Ново-Бродовский, ул Бродовское кольцо, з/у 192</w:t>
            </w:r>
          </w:p>
        </w:tc>
      </w:tr>
      <w:tr>
        <w:trPr>
          <w:trHeight w:val="113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010054: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 Пермь, ж/р Ново-Бродовский, ул Грибная, з/у 11</w:t>
            </w:r>
          </w:p>
        </w:tc>
      </w:tr>
      <w:tr>
        <w:trPr>
          <w:trHeight w:val="1144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010054: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. Пермь, ж/р Ново-Бродовский, ул. Грибная, з/у 5</w:t>
            </w:r>
          </w:p>
        </w:tc>
      </w:tr>
      <w:tr>
        <w:trPr>
          <w:trHeight w:val="99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010054: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. Пермь, ж/р Ново-Бродовский, ул. Грибная, з/у 9</w:t>
            </w:r>
          </w:p>
        </w:tc>
      </w:tr>
      <w:tr>
        <w:trPr>
          <w:trHeight w:val="99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010054: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Грибная, 7</w:t>
            </w:r>
          </w:p>
        </w:tc>
      </w:tr>
      <w:tr>
        <w:trPr>
          <w:trHeight w:val="99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010054:1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Свердловский, ул. Бродовское кольцо, 221</w:t>
            </w:r>
          </w:p>
        </w:tc>
      </w:tr>
      <w:tr>
        <w:trPr>
          <w:trHeight w:val="113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010055: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Свердловский, ул. Грибная, 6</w:t>
            </w:r>
          </w:p>
        </w:tc>
      </w:tr>
      <w:tr>
        <w:trPr>
          <w:trHeight w:val="99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010055:12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Грибная, д.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0-07T16:13:00Z</cp:lastPrinted>
  <dcterms:modified xsi:type="dcterms:W3CDTF">2022-10-07T11:13:00Z</dcterms:modified>
  <cp:revision>105</cp:revision>
  <dc:subject/>
  <dc:title> </dc:title>
</cp:coreProperties>
</file>