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№ 21-01-03-40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95 (№ 215065769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эксплуатации объекта электросетевого хозяйства «ВЛ-0,4кВ </w:t>
        <w:br/>
        <w:t xml:space="preserve">КТП-4326 ф.Фрунзе быт-1», который в соответствии с актом приемки законченного строительством объекта приемочной комиссией от 26 февраля </w:t>
        <w:br/>
        <w:t xml:space="preserve">2019 г. № 3133, справкой от 05 ноября 2019 г. № 1921/19 принят в эксплуатацию </w:t>
        <w:br/>
        <w:t>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54:10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4:00Z</dcterms:created>
  <dc:creator>Сергей</dc:creator>
  <dc:description/>
  <cp:keywords/>
  <dc:language>en-US</dc:language>
  <cp:lastModifiedBy>Патлусова Ирина Михайловна</cp:lastModifiedBy>
  <cp:lastPrinted>2022-10-07T15:46:00Z</cp:lastPrinted>
  <dcterms:modified xsi:type="dcterms:W3CDTF">2022-10-07T10:46:00Z</dcterms:modified>
  <cp:revision>5</cp:revision>
  <dc:subject/>
  <dc:title> </dc:title>
</cp:coreProperties>
</file>