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492 (от 08 сентября 2022 г. № 215072590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311919:15, расположенного по адресу: </w:t>
      </w:r>
      <w:r>
        <w:rPr>
          <w:spacing w:val="10"/>
          <w:sz w:val="28"/>
          <w:szCs w:val="28"/>
        </w:rPr>
        <w:t xml:space="preserve">Пермский край, г. Пермь, Свердловский район, ул. Самаркандская, 11, </w:t>
        <w:br/>
        <w:t>на срок 48</w:t>
      </w:r>
      <w:r>
        <w:rPr>
          <w:sz w:val="28"/>
          <w:szCs w:val="28"/>
        </w:rPr>
        <w:t xml:space="preserve"> лет 11 месяцев для использования в целях размещения объекта электросетевого хозяйства «ВЛ-0,4кВ ТП-6028 Самаркандская-Лякишева», который в соответствии с актом приемки законченного строительством объекта приемочной комиссией от 30 ноября 2018 г. № 2953, справкой ОАО «МРСК Урала» от 28 декабря 2020 г. № 2105/534-342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80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20" w:h="11906"/>
      <w:pgMar w:left="1134" w:right="567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5:47:00Z</cp:lastPrinted>
  <dcterms:modified xsi:type="dcterms:W3CDTF">2022-10-07T10:47:00Z</dcterms:modified>
  <cp:revision>146</cp:revision>
  <dc:subject/>
  <dc:title> </dc:title>
</cp:coreProperties>
</file>