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1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538 (от 08 сентября 2022 г.№ 214994108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413652:42, расположенного по адресу: Пермский край, г. Пермь, Свердловский район, ж/р Липовая гор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4411360:140, расположенного по адресу: Пермский край, г. Пермь, Свердловский район, южнее ул.4-й Липогорской, 3, на срок 48 лет 11 месяцев для эксплуатации объекта электросетевого хозяйства ВЛ-0,4кВ КТП-6768 №1, который в соответствии с актом приемки законченного строительством объекта приемочной комиссией от 30 ноября 2016 г. № 1793, 26 декабря 2017 г. № 2329, справкой от 28 декабря 2020 г. № 2105/534-218 принят в эксплуатацию и числится </w:t>
        <w:br/>
        <w:t>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363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сопровождения договоров направить заявление </w:t>
        <w:br/>
        <w:t>о государственной регистрации прекращения права аренды земельным участком с кадастровым номером 59:01:4411360:140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 xml:space="preserve">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4411360:140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443652:42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5:48:00Z</cp:lastPrinted>
  <dcterms:modified xsi:type="dcterms:W3CDTF">2022-10-07T10:48:00Z</dcterms:modified>
  <cp:revision>159</cp:revision>
  <dc:subject/>
  <dc:title> </dc:title>
</cp:coreProperties>
</file>