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2                                                                                              № 21-01-03-4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22                                                                                              № 21-01-03-402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сентября 2022 г  №2148653784, от 08 сентября 2022 г. № 01-06-842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0000000:77614, расположенного по адресу: Пермский край, г. Пермь, Мотовилихинский район, ул. Окраинная, 4, на срок 48 лет 11 месяцев для эксплуатации объекта электросетевого хозяйства ВЛ-0,4кВ ТП-2130, который в соответствии с актом приемки законченного строительством объекта приемочной комиссией от 26 декабря 2017 г. № 2332, справкой                        от 28 декабря 2020 г. № 2105/534-247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04:8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ли, государственная собственность на которые не разграничена, и земельный участок в состояние, пригодное для их использования в соответствии с разрешенным использованием, в срок не позднее, чем 3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0000000:77614 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0:00Z</dcterms:created>
  <dc:creator>Сергей</dc:creator>
  <dc:description/>
  <cp:keywords/>
  <dc:language>en-US</dc:language>
  <cp:lastModifiedBy>Патлусова Ирина Михайловна</cp:lastModifiedBy>
  <cp:lastPrinted>2022-10-07T15:53:00Z</cp:lastPrinted>
  <dcterms:modified xsi:type="dcterms:W3CDTF">2022-10-07T10:53:00Z</dcterms:modified>
  <cp:revision>3</cp:revision>
  <dc:subject/>
  <dc:title> </dc:title>
</cp:coreProperties>
</file>