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30 (от 08 сентября 2022 г. № 214996353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810014:15, расположенного по адресу: Российская Федерация, Пермский край, г.о. Пермский, г. Пермь, Кировский район, ул. Фиалковая, з/у 5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0000000:900, расположенного по адресу: край Пермский, г. Пермь,                   Кировский район, жилой район «Налимиха», на срок 48 лет 11 месяцев                              для эксплуатации объекта электросетевого хозяйства «ВЛ-0,4кВ КТП-1304 Лютиковая», который в соответствии с актом приемки законченного строительством объекта приемочной комиссией от 16 декабря 2016 г. № 1918, справкой от 28 декабря 2020 г. № 2105/534-312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30:5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0000000:900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1810014:15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5:52:00Z</cp:lastPrinted>
  <dcterms:modified xsi:type="dcterms:W3CDTF">2022-10-07T10:52:00Z</dcterms:modified>
  <cp:revision>155</cp:revision>
  <dc:subject/>
  <dc:title> </dc:title>
</cp:coreProperties>
</file>