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2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 xml:space="preserve">от 07 сентября 2022 г. №2148521067, от 08 сентября 2022 г. № 01-06-8409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</w:t>
        <w:br/>
        <w:t>48 лет 11 месяцев для использования в целях размещения объекта электросетевого хозяйства «ВЛ-0,4кВ ТП-4323 Домостроительная, Резерв», который в соответствии с актами приемки законченного строительством объекта приемочной комиссией от 23 июня 2017 г. № 2083, от 25 апреля 2018 г. № 2444, справкой ОАО «МРСК Урала» от 28 декабря 2020 г. № 2105/534-334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350: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5:51:00Z</cp:lastPrinted>
  <dcterms:modified xsi:type="dcterms:W3CDTF">2022-10-07T10:51:00Z</dcterms:modified>
  <cp:revision>143</cp:revision>
  <dc:subject/>
  <dc:title> </dc:title>
</cp:coreProperties>
</file>