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47795687, от 08 сентября 2022 г. № 01-06-84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239, расположенного по адресу: Пермский край, г. Пермь, Орджоникидзевский район, вдоль линии электропередач восточнее жилого района Левшино, коллективный сад №70,                    на срок 48 лет 11 месяцев для эксплуатации объекта электросетевого хозяйства      ВЛ-0,4кВ КТП-4178 Ямальский, который в соответствии с актом приемки законченного строительством объекта приемочной комиссией от 28 апреля 2018 г. № 2445, справкой от 28 декабря 2020 г. № 2105/534-16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9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239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09:00Z</cp:lastPrinted>
  <dcterms:modified xsi:type="dcterms:W3CDTF">2022-10-07T09:11:00Z</dcterms:modified>
  <cp:revision>156</cp:revision>
  <dc:subject/>
  <dc:title> </dc:title>
</cp:coreProperties>
</file>