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85 (от 07 сентября 2022 г. № 214812547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512464:45, расположенного по адресу: Пермский край, г.о. Пермский, г. Пермь, ул. Катерная, з/у 20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512464:26, расположенного по адресу: Пермский край, г. Пермь,                       р-н Орджоникидзевский, ул. Трясолобова, 37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512464:9, расположенного по адресу: Российская Федерация, Пермский край, г.о. Пермский, г. Пермь, ул. Катерная, з/у 14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512464:41, расположенного по адресу: Пермский край, г. Пермь, Орджоникидзевский район, ул. Трясолобова, 35а, на срок 48 лет 11 месяцев                      для эксплуатации объекта электросетевого хозяйства ВЛ 0,4кВ ТП-4464 Трясолобова, который в соответствии с актом приемки законченного строительством объекта приемочной комиссией от 28 июля 2017 г. № 2128, справке от 28 декабря 2020 г. № 2105/534-208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64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512464:45, 59:01:2512464:26, 59:01:2512464:9, 59:01:2512464:41 соглашения                                     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05:00Z</cp:lastPrinted>
  <dcterms:modified xsi:type="dcterms:W3CDTF">2022-10-07T09:05:00Z</dcterms:modified>
  <cp:revision>156</cp:revision>
  <dc:subject/>
  <dc:title> </dc:title>
</cp:coreProperties>
</file>