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2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74 (№ 214781141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41693, расположенного по адресу: Пермский край, город Пермь, район Орджоникидзевский, микрорайон Заозерье по ул. Байдарочной                   и ул. Шлюпочной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2512429:61, расположенного по адресу: Российская Федерация, Пермский край, г.о. Пермский, г. Пермь, ул. Яликовая, з/у 17, на срок 48 лет 11 месяцев для эксплуатации объекта электросетевого хозяйства ВЛ-0,4кВ                          от ТП-4503 ф. Верхнекамская, который в соответствии с актом приемки законченного строительством объекта приемочной комиссией от 26 апреля 2017 г. № 2024, справкой от 28 декабря 2020 г. № 2105/534-332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29: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41693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2512429: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3:59:00Z</cp:lastPrinted>
  <dcterms:modified xsi:type="dcterms:W3CDTF">2022-10-07T08:59:00Z</dcterms:modified>
  <cp:revision>156</cp:revision>
  <dc:subject/>
  <dc:title> </dc:title>
</cp:coreProperties>
</file>