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34 (от 07 сентября 2022 г. № 214878598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010331:10, расположенного по адресу: Пермский край, г. Пермь, Ленинский район, ул. Борцов Революции, 25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2010331:12, расположенного по адресу: Российская Федерация, Пермский край, г.о. Пермский, г. Пермь, ул. Борцов Революции, з/у 255а, на срок 48 лет 11 месяцев для эксплуатации объекта электросетевого хозяйства ВЛ-0,4кВ ТП-1654 Б. Революции, который в соответствии с актом приемки законченного строительством объекта приемочной комиссией от 24 мая 2018 г. № 2410, справкой от 28 декабря 2020 г. № 2105/534-304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0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0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57:00Z</cp:lastPrinted>
  <dcterms:modified xsi:type="dcterms:W3CDTF">2022-10-07T08:57:00Z</dcterms:modified>
  <cp:revision>156</cp:revision>
  <dc:subject/>
  <dc:title> </dc:title>
</cp:coreProperties>
</file>