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3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. № 2148621089,  от 08 сентября 2022 г. № 01-06-841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775, расположенного по адресу: Пермский край, г. Пермь, р-н Кировский, мкр. Крым, по ул. Воронежской, ул. Ялтинской, ул. Нижнекамской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1717005:29, расположенного по адресу: Пермский край, г. Пермь, Кировский р-н, ул. Нижнекамская, д. 25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1717005:33, расположенного по адресу: Пермский край, г. Пермь, ул. Нижнекамска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7005:34, расположенного по адресу: Пермский край, г. Пермь, ул. Нижнекамская, на срок 48 лет 11 месяцев для эксплуатации </w:t>
        <w:br/>
        <w:t xml:space="preserve">объекта электросетевого хозяйства ВЛ-0,4кВ ТП-1704 ф. Чирки, который в соответствии с актом приемки законченного строительством объекта приемочной комиссией от 27 июня 2018 г. № 2532, справкой от 28 декабря 2020 г. </w:t>
        <w:br/>
        <w:t>№ 2105/534-337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03: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0000000:775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7005:29, 59:01:1717005:33, 59:01:1717005:34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3:36:00Z</cp:lastPrinted>
  <dcterms:modified xsi:type="dcterms:W3CDTF">2022-10-07T08:37:00Z</dcterms:modified>
  <cp:revision>154</cp:revision>
  <dc:subject/>
  <dc:title> </dc:title>
</cp:coreProperties>
</file>