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860" cy="5099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860" cy="5099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3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18 (№ 215031097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</w:t>
        <w:br/>
        <w:t xml:space="preserve">48 лет 11 месяцев для использования в целях размещения объекта электросетевого хозяйства «ВЛ-0,4кВ КТП-2241 Городецкая», который </w:t>
        <w:br/>
        <w:t>в соответствии с актом приемки законченного строительством объекта приемочной комиссией от 30 января 2017  г. № 1954, справкой ОАО «МРСК Урала» от 28 декабря 2020 г. № 2105/534-261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99: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4:00Z</dcterms:created>
  <dc:creator>Сергей</dc:creator>
  <dc:description/>
  <cp:keywords/>
  <dc:language>en-US</dc:language>
  <cp:lastModifiedBy>Патлусова Ирина Михайловна</cp:lastModifiedBy>
  <cp:lastPrinted>2022-10-07T13:35:00Z</cp:lastPrinted>
  <dcterms:modified xsi:type="dcterms:W3CDTF">2022-10-07T08:35:00Z</dcterms:modified>
  <cp:revision>3</cp:revision>
  <dc:subject/>
  <dc:title/>
</cp:coreProperties>
</file>