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47833453,  от 08 сентября 2022 г. № 01-06-841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8017, расположенного по адресу: Пермский край, г. Пермь, Орджоникидзевский р-н, ул. Нижнемостовая, под существующими опорами            ВЛ 0,4КВ ТП-4459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2310090:57, расположенного по адресу: Пермский край, г. Пермь, Орджоникидзевский район, ул.Нижнемостов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310091:171, расположенного по адресу: Пермский край,                            г.о. Пермский, г. Пермь,  мкр Нижнемостовая, з/у 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2310243:5, расположенного по адресу: Пермский край, г. Пермь, Орджоникидзевский район, ст. № 68, участок № 5, на срок 48 лет 11 месяцев для эксплуатации объекта электросетевого хозяйства ВЛ-0,4кВ КТП-4508 д.Н.Мостовая, который в соответствии с актом приемки законченного строительством объекта приемочной комиссией от 19 февраля 2018 г. № 2370,             от 29 марта 2018 г. № 2397,  справкой от 28 декабря 2020 г. № 2105/534-196 принят в эксплуатацию и числится на балансе ОАО «МРСК Урал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91:10ПС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801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8801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310090:57, 59:01:2310091:171, 59:01:2310243:5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34:00Z</cp:lastPrinted>
  <dcterms:modified xsi:type="dcterms:W3CDTF">2022-10-07T08:34:00Z</dcterms:modified>
  <cp:revision>161</cp:revision>
  <dc:subject/>
  <dc:title> </dc:title>
</cp:coreProperties>
</file>