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 07 сентября 2022 г № 2148637016, от 08 сентября 2022 г. № 01-06-84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объекта электросетевого хозяйства ВЛ-0,4кВ СТП-1309                     1-а Гаревая, который в соответствии с актом приемки законченного строительством объекта приемочной комиссией от 16 декабря 2016 г. № 1904, справкой от 28 декабря 2020 г. № 2105/534-180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48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направить заявление о государственной регистрации прекращения права аренды земельными участками с кадастровыми номерами 59:01:0000000:82420, 59:01:0000000:8823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82420, 59:01:0000000:88233, 59:01:1717070:6, 59:01:0000000:92150 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1717048:192, 59:01:1717070:7, 59:01:1717070:12, 59:01:1717070:1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7.10.2022 № 21-01-03-403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3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на земельном участке расположены опоры ВЛ 6 кВ фидер Железнодорожный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2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-н, под существующими опорами ВЛ-0,4кВ от ТП-1528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8:19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ул. Гаревая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70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ул. Гаревая, 77а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70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              ул. Гаревая, 75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70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Гаревая, з/у 75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70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, ул. Гаревая</w:t>
            </w:r>
          </w:p>
        </w:tc>
      </w:tr>
      <w:tr>
        <w:trPr>
          <w:trHeight w:val="24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Пермское городское лесничество, Нижне-Курьинское участковое лесничество, кварталы № 25 (выделы 7, 10-16, 18, 21-23, 26-28, 31-40), 26 (выделы 17, 23-25, 27-29, 31, 33, 34), 31 (выделы 1-22, 24, 26-31, 33, 35, 38-40, 42-44, 46-48, 50, 52, 53, 55-57, 60-6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7T13:33:00Z</cp:lastPrinted>
  <dcterms:modified xsi:type="dcterms:W3CDTF">2022-10-07T08:33:00Z</dcterms:modified>
  <cp:revision>107</cp:revision>
  <dc:subject/>
  <dc:title> </dc:title>
</cp:coreProperties>
</file>