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3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сентября 2022 г. № 2148601245, от 08 сентября 2022 г. № 01-06-84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0000000:86885, расположенного по адресу: Пермский край, г. Пермь, Пермское городское лесничество, Верхне-Курьинское участковое лесничество, кварталы (выделы) №№ 66(1-37), 67(1-34), 68(1-25), 69(1-21), 74(1-31), 75(1-12,14,18), 76(1-25), 77(1-39), 78(1-34), 82(1-16,18,19), 83(2-5,8-29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3464:11, расположенного по адресу: Пермский край, г.о. Пермский, г. Пермь, ул. Красноборская, з/у 64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1713465:3, расположенного по адресу: Пермский край, г. Пермь,                  р-н Дзержинский, ул. Красноборская, 66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1713465:16, расположенного по адресу: Пермский край, г. Пермь, Дзержинский район, ул. Красноборская, 66, на срок 48 лет 11 месяцев для эксплуатации объекта электросетевого хозяйства ВЛ-0,4кВ ТП-1584 Кустарная, который в соответствии с актом приемки законченного строительством объекта приемочной комиссией от 27 июня 2018 г. № 2531, справкой от 28 декабря 2020 г. № 2105/534-336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464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3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ого участка с кадастровым номером 59:01:0000000:8688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9:01:1713464:11, 59:01:1713465:3, 59:01:1713465:16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3:30:00Z</cp:lastPrinted>
  <dcterms:modified xsi:type="dcterms:W3CDTF">2022-10-07T08:30:00Z</dcterms:modified>
  <cp:revision>159</cp:revision>
  <dc:subject/>
  <dc:title> </dc:title>
</cp:coreProperties>
</file>