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9 сентября 2022 г. № 21-01-06-8576 (от 09 сентября 2022 г. № 215227714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0000000:78877, расположенного по адресу: Пермский край, г. Пермь, Мотовилихинский район, мкр Пихтовая стрелка, ул. Киевская, ул. Минская,                   ул. Вятская, ул. Саперная, ул. 2-я Саперная, ул. Восходящая, ул. Былинная,                     ул. Посадская, ул. Нектарная, ул. Черничная, ул. Светлая, ул. Лебяжья, Пуховый переулок, Родничковый переулок, Талый переулок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4119104:7, расположенного по адресу: Пермский край, г. Пермь, Мотовилихинский район, ул. Светлая, 1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119104:18, расположенного по адресу: край Пермский, г. Пермь,                    р-н Мотовилихинский, ул. Восходящая, 3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119111:7, расположенного по адресу: Пермский край, г. Пермь, Мотовилихинский район, ж/р Висим, мкр. Пихтовая стрелка, ул. Лебяжья, 1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119111:9, расположенного по адресу: Пермский край, г. Пермь, Мотовилихинский р-н, ул. Былинная, 58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0000000:91951, расположенного по адресу: Пермский край,                             г.о. Пермский, г. Пермь, Мотовилихинский р-н, на срок 48 лет 11 месяцев                     для эксплуатации объекта электросетевого хозяйства ВЛ-0,4кВ КТП-2317, который в соответствии с актом приемки законченного строительством объекта приемочной комиссией от 23 мая 2014 г. № 574, справкой от 28 декабря 2020 г.        № 2105/534-162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11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78877,  59:01:0000000:9195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119104:7, 59:01:4119104:18, 59:01:4119111:7, 59:01:4119111: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29:00Z</cp:lastPrinted>
  <dcterms:modified xsi:type="dcterms:W3CDTF">2022-10-07T08:29:00Z</dcterms:modified>
  <cp:revision>155</cp:revision>
  <dc:subject/>
  <dc:title> </dc:title>
</cp:coreProperties>
</file>