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3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44 (от 07 сентября 2022 г. № 214883642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8 лет 11 месяцев для использования в целях эксплуатации объекта электросетевого хозяйства «ВЛ-0,4кВ ТП-6121», который в соответствии с актом приемки законченного строительством объекта приемочной комиссией </w:t>
        <w:br/>
        <w:t>от 27 октября 2016 г. № 1832, от 24 мая 2018 г. № 2482, справкой ОАО «МРСК Урала» от 28 декабря 2020 г. № 2105/534-341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28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3:26:00Z</cp:lastPrinted>
  <dcterms:modified xsi:type="dcterms:W3CDTF">2022-10-07T08:27:00Z</dcterms:modified>
  <cp:revision>141</cp:revision>
  <dc:subject/>
  <dc:title> </dc:title>
</cp:coreProperties>
</file>